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bookmarkStart w:id="0" w:name="OLE_LINK3"/>
      <w:bookmarkEnd w:id="0"/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чальникові Управління </w:t>
      </w:r>
    </w:p>
    <w:p>
      <w:pPr>
        <w:pStyle w:val="Normal"/>
        <w:widowControl/>
        <w:suppressAutoHyphens w:val="false"/>
        <w:ind w:left="4860" w:hanging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атрульної поліції в Рівненській області ДПП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Мерчуку С.Ю.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шу анулювати погодження маршруту руху транспортних засобів під час дорожнього перевезення небезпечних вантажів  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підстава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Маршрут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рок перевезення: 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омер ООН: 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назва вантажу: 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лас (підклас) небезпечного вантажу: ___________________ </w:t>
      </w:r>
    </w:p>
    <w:p>
      <w:pPr>
        <w:pStyle w:val="Normal"/>
        <w:widowControl/>
        <w:suppressAutoHyphens w:val="false"/>
        <w:ind w:left="192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Група пакування: __________________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одиниц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____ державний номер 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____ державний номер 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 водіїв та № ДОПНВ: 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. уповноваженого (відповідальної за перевезення особи) та номер свідоцтва: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ількість небезпечного вантажу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ідправник небезпечного вантажу, адреса та телефон відправник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держувач небезпечного вантажу, адреса та телефон одержувач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          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погодження яке анульовуєтьс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посіб одержання листа про анулювання погодження маршруту руху транспортного засобу під час дорожнього перевезення небезпечних вантажів: особисто / поштою / за допомогою засобів телекомунікацій (електронною поштою або через Єдиний державний портал адміністративних послуг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Козак Володимир</dc:creator>
  <dc:description/>
  <cp:keywords/>
  <dc:language>en-US</dc:language>
  <cp:lastModifiedBy>Artline 4</cp:lastModifiedBy>
  <cp:lastPrinted>2016-03-12T23:24:00Z</cp:lastPrinted>
  <dcterms:modified xsi:type="dcterms:W3CDTF">2023-05-18T09:47:00Z</dcterms:modified>
  <cp:revision>6</cp:revision>
  <dc:subject/>
  <dc:title>Заступнику начальника управління</dc:title>
</cp:coreProperties>
</file>